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учков у Дворц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Тучков у Дворцовой» расположен в центре Санкт-Петербурга, всего в 3 минутах ходьбы от музея Эрмитаж. Подключен бесплатный Wi-Fi. В числе удобств каждого номера — телевизор с плоским экраном, кондиционе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Кондиционер, 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ховая Улица, 8/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