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3.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Санкт-Петербург </w:t>
      </w:r>
    </w:p>
    <w:p>
      <w:pPr>
        <w:pStyle w:val="Normal"/>
        <w:bidi w:val="0"/>
        <w:jc w:val="right"/>
        <w:rPr>
          <w:szCs w:val="32"/>
        </w:rPr>
      </w:pPr>
      <w:r>
        <w:rPr>
          <w:szCs w:val="32"/>
        </w:rPr>
        <w:t xml:space="preserve">Хостел Lustra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Хостел Lustra» находится в пешей доступности от центра города.В хостелеПосле прогулки — отдохните в сауне. Гости всегда могут воспользоваться обслуживанием номеров, чтобы заказать еду или дополнительные услуги. Гостям отеля доступна прачечная. Обратите внимание, что в этом хостеле запрещено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Общая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Фен (по запросу), Хранение багажа, Утюг, Сауна, Магазины, Кондиционер, Номера для некурящих, Отель для некурящих, Отопление, Стиральная машина, Ранняя регистрация заезда, Поздняя регистрация выезда, Индивидуальная регистрация заезда и отъезда, Посудомоечная машина, Москитная сет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Рылеева, д.3, Санкт-Петербург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и в общем номере с двухъярус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с двухъярус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с двухъярус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с раз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пецпредложения</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с раз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раз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раз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