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Трэвел Инн на Авиамотор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Трэвел Инн на Авиамоторной расположен в 6 км от центра города Москва.В хостелеНа территории предоставляется доступ в интернет. Постояльцы могут оставить ценные вещи в сейфе. Если вы приехали на автомобиле, к вашим услугам парковка. При желании гости могут заказать трансфер от/до аэропорта.Сотрудники круглосуточной стойки регистрации посоветуют вам близлежащие достопримечательности, а также при необходимости закажут для вас такси. Сотрудники стойки регистрации забронируют для вас билеты на транспорт или культурные мероприятия.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Телефон, Доступ в интернет, Трансфер, Трансфер от аэропорта, Кондиционер, Отель для некурящих, Отопление, Стиральная машина, Сувенирный магазин, Ускоренная регистрация заезда, Ранняя регистрация заезда, Поздняя регистрация выезда, Аптек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нергетическая, д.12к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совершеннолетние гости заселяются только в сопровождении родителей или других взрослых при наличии соответствующей доверен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остранные граждане заселяются только при наличии соответствующих документов согласно законодательству Р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Хостел не заселяет гостей в состоянии алкогольного опьян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хостеле строго запрещено распитие алкогольных напит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