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NO Hostel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NO Hostel 2» находится в 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govskiy Side Street 4, St. Petersburg 191040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