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skad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skad 2» находится в 26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, 7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