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aya Vill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Atsishkovsky 9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