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и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Das Zwei-Sterne-Hotel „Aist Hotel“ liegt innerhalb von 17 km von dem Herzen von Sotschi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ассейн с подогревом, Открытый бассейн с подогревом, Сауна, Удобства для барбекю, Площадка для барбекю, Wi-Fi, Доступ в интернет, Трансфер от аэропорта, Кондиционер, Места для курения, Номера для некурящих, Номера со звукоизоляцией, Сад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Кудепста, улица Апшеронская, д. 26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