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Nevskiy 17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Nevskiy 170» расположен в городе Санкт-Петербург. Этот отель находится в 4 км от живописного центра города.В отелеМожно воспользоваться трансфером от/до аэропорта. Во всё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Трансфер от аэропорта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7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мини-отель со стороны улицы Исполкомской,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предоплата в размере 1000 рублей. При отмене бронирования менее, чем за сутки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