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П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Пб расположен в городе Санкт-Петербург. Этот хостел находится в 4 км от центра города.В хостелеСотрудники круглосуточной стойки регистрации в любое время ответят на ваши вопросы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русская, д.5/3, литер А, квартира 8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