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удия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тудия 47 расположен в городе Москва. Этот хостел находится в 3 км от живописного центра города.В хостеле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тюг, Кондиционер, Круглосуточная стойка регистрации, Отель для некурящих, Стиральная машина, Телевизор в лобби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епкина, д.4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