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Kashtanovoi Alle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штановая аллея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shtanovaya Alleya 8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