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na'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 Лето» расположен в 2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ktovaya 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