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Alb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Albora находится в пешей доступности от центра города Санкт-Петербург.В отелеВ ресторане LAARDO гости могут заказать различные блюда европейской кухни. В отеле есть сейф, где есть возможность оставить ценные вещи. Любители спорта могут посетить фитнес-центр.В отеле есть спа-центр: хаммам, сауна, обливная бадья, 2 душа «впечатления» Atlantic Ocean и Niagara rain, солярий и просторный лаунж с возможностью заказа напитков. При желании можно заказать трансфер от/до аэропорта.Гости могут воспользоваться услугами бизнес-центр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Также в отеле есть прачечная и кинотеатр.В распоряжении гостей бесплатная охраняемая парковк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Утюг, Джакузи, Солярий, Паровая баня, Сауна, Спа-центр, Хаммам, Аптечка первой помощи, Библиотека, Подходит для проведения праздничных мероприятий, Wi-fi в отеле, Трансфер, Трансфер от аэропорта, Банкомат, Компьютер, Кондиционер, Люкс для новобрачных, Номера для некурящих, Номера со звукоизоляцией, Обмен валюты, Отель для некурящих, Отопление, Охрана, Пресса, Прокат автомобилей, Сувенирный магазин, Ускоренная регистрация заезда и выезда, Услуги консьержа, Чистка обуви, Телевизор в лобби, Ранняя регистрация заезда, Поздняя регистрация выезда, Дизайн-отель, Индивидуальная регистрация заезда и отъезда, Огнетушитель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33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для гостя, размещающегося на дополнительной кровати, составляет 1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сещать в течение часа бесплатно спа-салон и круглосуточно фитнес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вопросам дополнительных услуг или возможностей размещения следует обращаться к админист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