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осстания 4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осстания 42 расположены в 3 км от центра города Санкт-Петербург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Доступ в интернет, Трансфер, Кондиционер, Индивидуальная регистрация заезда и отъезд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сстания, д.4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партаменты подходят для размещения до 8 гост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