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ev Kovcheg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oev Kovcheg Guest House» находится в городе Сочи. Этот отель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tumskoe Shosse, ZHST Mimoza 32, Dagomys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