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 Apartments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75 k1, kv. 1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