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х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хота» находится в 14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Wi-Fi, Места для курения, Охрана, Ускоренная регистрация заезда и выезд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вободное, д.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