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oviy-Vishne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Новый-Вишнёвый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Доступ в интернет, Круглосуточная стойка регистрации, Номера для некурящих, Номера со звукоизоляцией, Отопление, Стиральная машина, Услуги консьержа, Сад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