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ервомай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Первомайский расположен в 8 км от центра города Воронеж.В отелеВ баре посетители могут заказать коктейли и другие напитки. После прогулки — отдохните в сауне. Сотрудники круглосуточной стойки регистрации в любое время ответят на ваши вопросы. Воспользуйтесь обслуживанием номеров, чтобы заказать вкусные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елефон, Баня, Паровая баня, Сауна, Хаммам, Караоке, Подходит для проведения праздничных мероприятий, Кондиционер, Круглосуточная стойка регистрации, Отопление, Стиральная машина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ентральная, д.1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