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9 Aprel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9 Апреля» находится в городе Калининград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vyatogo (9Th) Aprelya 2, Kaliningrad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