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ov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Medovaya Hotel» находится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shina 26 Floor 1 Pomeschenie Ix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