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y House Business De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dreevka 31B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