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est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est Seasons находится в 6 км от центра города Москва рядом со станцией метро «Автозаводская».В отелеРазнообразными блюдами вы можете насладиться в ресторане. Если вы приехали на автомобиле, к вашим услугам бесплатная парковка. Сотрудники круглосуточной стойки регистрации будут рады помочь вам советом. Не допускается курение на территории отеля.Отель располагает 160 номерами. В номерах есть санузел, удобная кровать с ортопедическим матрасом, туалетный столик, многофункциональная душевая кабина, фен, спутниковое телевидение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Салон красоты, Wi-Fi, Доступ в интернет, Wi-fi в отеле, Трансфер, Трансфер от аэропорта, Банкомат, Магазины, Кондиционер, Номера для некурящих, Номера со звукоизоляцией, Обмен валюты, Отель для некурящих, Отопление, Пресса, Сувенирный магазин, Ускоренная регистрация заезда и выезда, Услуги консьержа, Номера для курящих, Ранняя регистрация заезда, Индивидуальная регистрация заезда и отъезда, Упакованные ланч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19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е номера общей площадью 13 кв. метров выполнены в классическом стиле. В распоряжении Гостей одноместная кровать (100*200) с ортопедическим матрацем, плазменная панель, интерактивное спутниковое телевидение, гардероб, туалетный столик, холодильник, телефон, набор для приготовления чая/кофе. Ванная комната европейского стандарта оснащена многофункциональной душевой кабиной, феном,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е номера общей площадью 13 кв. метров выполнены в классическом стиле. В распоряжении Гостей одноместная кровать (100*200) с ортопедическим матрацем, плазменная панель, интерактивное спутниковое телевидение, гардероб, туалетный столик, холодильник, телефон, набор для приготовления чая/кофе. Ванная комната европейского стандарта оснащена многофункциональной душевой кабиной, феном,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