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Gostinits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Gostinitsa Skazka»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imannaya 3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