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то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то2» находится в городе Санкт-Петербург. Этот отель находится в 13 км от центра города.В отеле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36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