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rdhostel Kazan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Нордхостел Казанский» находится в городе Санкт-Петербург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uchnoi pereulok # 5, St. Petersburg 19118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