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гнитог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гнитогорской» находится в городе Ростов-на-Дону. Этот отель находится в 7 км от центра города.В отелеНа территории отеля предоставляется доступ в интернет. Во всех номерах отеля не разрешается курить. Проживание с домашними животными возможно за дополнительную плату. Детали проживания с животными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Места для курения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ржевальского, д.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