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здеАренда на Энегельса 1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ездеАренда на Энегельса 134 находятся в центре города Санкт-Петербург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гельса, д.1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В случае бронирования всего на одни сутки — взимается предоплата в размере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