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rf Hostel Kaz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urf Kazan» находится в городе Казань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lmana 23, Kazan 420111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