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шнёвы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ишнёвый Сад находится в городе Москва. Этот отель находится в 20 км от живописного центра города.В отелеК вашим услугам ресторан, где вы можете заказать разнообразные блюда. Посетителей ждет бар с выбором коктейлей и других напитков . На территории отеля предоставляется доступ в интернет. В отеле есть сейф, где вы можете оставить ценные вещи.В вашем распоряжении парковка. Сотрудники отеля будут рады организовать для вас трансфер от/до аэропорта. Сотрудники круглосуточной стойки регистрации будут рады помочь вам советом. Гости всегда могут воспользоваться обслуживанием номеров, чтобы заказать еду или дополнительные услуги.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Телефон, Утюг, Ночной клуб, Развлекательные мероприятия, Wi-Fi, Доступ в интернет, Трансфер, Трансфер от аэропорта, Кондиционер, Круглосуточная стойка регистрации, Номера для некурящих, Отель для некурящих, Отопление, Охрана, Услуги консьерж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орловская, д. 3г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