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Stay» расположен в городе Санкт-Петербург. Этот отель находится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Аквапарк, Полотенца для пляжа/бассейна, Салон красоты, Wi-Fi, Магазины, Отопление, Пресс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y Prospekt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