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расположены в 2 км от центра города Санкт-Петербург.В апартаментахВы можете оставить ценные вещи в сейфе. Для тех, кто путешествует на автомобиле, предусмотрена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Солярий, Массаж, Салон красоты, Сауна, Аптечка первой помощи, Библиотека, Прокат велосипедов, Ночной клуб, Каток, Музей, Wi-Fi, Доступ в интернет, Трансфер, Магазины, Кондиционер, Люкс для новобрачных, Номера для аллергиков, Номера для некурящих, Отель для некурящих, Отопление, Стиральная машина, Сад, Ускоренная регистрация за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