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ичал Примо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ричал Приморский находится в 13 км от центра города Феодосия.В отелеГости могут оставить ценные вещи в сейфе отеля. Сотрудники отеля будут рады организовать для вас трансфер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есплатный Wi-Fi, Трансфер, Трансфер от аэропорта, Кондиционер, Круглосуточная стойка регистрации, Места для курения, Отопление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Приморский, улица Набережная, д. 12, Примо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