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Apartment Kirochnay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ngo Apartment Kirochnaya 27» находится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chnaya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