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огости на Славянск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огости.ру на Славянском Бульваре находится в городе Москва. Этот отель находится в 10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оступ в интернет, Кондиционер, Круглосуточная стойка регистрации, Места для курения, Номера для некурящих, Отель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