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колиная 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околиная гора» расположен на Востоке Москвы, в 12 минутах ходьбы от станции метро «Шоссе Энтузиастов». Расстояние до Измайловского парка составляет 1 км, а до центра города можно добраться за 20 минут. Международнй аэропорт Домодедово находится в 47 км от отеля.В отелеВ мини-отеле «Соколиная гора» имеется полностью оборудованная общая кухня. К услугам гостей плита, микроволновая печь, чайник, холодильник и вся необходимая посуда.На всей территории отеля предоставляется бесплатный Wi-Fi.Описание номеровМини-отель «Соколиная гора» располагает 15 уютными номерами, в каждом из которых есть телевизор с плоским экраном и сейф. По запросу предоставляются дополнительные спальные места. Во всех номерах стоят одноярусные кровати, постельное белье и полотенца выдаются бесплатно. В каждом номере есть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Запирающийся шкафчик, Хранение багажа, Утюг, Полотенца для пляжа/бассейна, Wi-Fi, Интернет в номере, Трансфер, Трансфер от аэропорта, Трансфер от/до жд вокзала, Номера для некурящих, Отель для некурящих, Отопление, Пресса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улица Соколиной Горы, д.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тремя раздельными кроватями. В номере: отдельный санузел с душевой кабиной, шкаф для одежды, стол для работы,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двуспальной или двумя раздельными кроватями, в котором есть все необходимое для комфорта: отдельный санузел с душевой кабиной, шкаф для одежды, стол для работы,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широкой двуспальной кроватью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двуспальной или двумя раздельными кроватями, в котором есть все необходимое для комфорта: отдельный санузел с душевой кабиной, шкаф для одежды, стол для работы,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раздельными кроватями, в котором есть все необходимое для комфорта: отдельный санузел с душевой кабиной, шкаф для одежды, стол для работы,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широкой двуспальной кроватью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