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istopolskaya 6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истопольской 61 А» расположен в городе Казань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istopolskaya 61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