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ванга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вангард расположен в городе Санкт-Петербург. Этот отель находится в 3 км от живописного центра города.В отелеСотрудники круглосуточной стойки регистрации будут рады помочь вам советом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ранение багажа, Утюг, Круглосуточная стойка регистрации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