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Панорамным видом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Панорамным видом на Лиговском находятся в 3 км от центра города Санкт-Петербург.В апартаментахНа территории апартаментов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Ранняя регистрация заезда, Поздняя регистрация вы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удерживается возвратный депозит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еобходимо внести предоплату в размере стоимости 1 суток проживания. Счёт на предоплату высылается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е предназначены для проведения праздников, торжеств, вечеринок и любых других увеселительных мероприятий, а также для громкого прослушивания музыки или другого шума. В случае нарушения гости могут быть выселены без возврата стоимости бронирования и за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и ранний заезды оплачиваются дополнитель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и заселении с 22:00 до 01:00 ч. необходимо доплатить 500 ру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и заселении с 01:00 до 06:00 ч. необходимо доплатить 1000 ру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>при заселении с 06:00 до 08:00 ч. необходимо доплатить 5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