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Chayanova 1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Chayanova 18А» расположен в городе Москв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anova 18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