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нездо Новослоб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нездо Новослободская» расположен в городе Москва. Этот хостел находится в 5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Утюг, Кондицион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лободская, д. 67/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