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мера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мера у Эрмитажа» находится в центре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