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lver Island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ираГолд» расположен в городе Москва. Этот хостел находится в 10 км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nerala Glagoleva St., 22/1, Moscow 12315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