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ravoslavn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avoslavnaya Guest House» расположен в городе Сочи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oslavnaya Street 59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