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olotoi Kasht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pine Village Sochi» расположен в 29 км от живописного центра города.В отелеНа территории отеля предоставляется доступ в интернет. Постояльцы могут оставить ценные вещи в сейфе отеля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блюда прямо в свой номер.В 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rzannaya st., 9/1, Chvezhipse 35439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