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vil Apartment On Khakima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vil Apartment On Khakima 35» находится в городе Казань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bgata Hakima, 3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