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Uyut» расположен в городе Павловск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/1, Lermontova st.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