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4.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Гостиница в Домодедово Лоз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Гостиница в Домодедово Лоза находится в городе Домодедово. Этот отель находится в 7 км от центра города.В отелеНа территории отеля предоставляется доступ в интернет. Гости могут посетить открытый бассейн, расположенный на территории. Для тех, кто путешествует на собственном автомобиле, предусмотрена парковка. Сотрудники отеля будут рады организовать для вас трансфер от/до аэропорта.В любое время вы можете обратиться за помощью к сотрудникам круглосуточной стойки регистрации. Обратите внимание, что в это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Завтрак в номер, Холодильник,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Сезонный открытый бассейн, Удобства для барбекю, Площадка для барбекю, Трансфер, Трансфер от аэропорта, Места для курения, Номера для некурящих, Отель для некурящих, Отопление, Сад, Ранняя регистрация заезда, Поздняя регистрация вы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атание на велосипед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Школьный проезд, д.10,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