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евер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Северный Берег» расположена в посёлке Токсово, в 27 км от центра Санкт-Петербурга, рядом с пляжем.На базе отдыхаНа территории предоставляется доступ в Интернет. Для гостей базы отдыха работают ресторан, кафе и открытая терраса.В распоряжении гостей прямой доступ к лыжным склонам, принадлежности для водных видов спорта, пункт проката ски-пассов и аренды лыжного снаряжения. Для досуга гостей на базе отдыха имеется бильярд, предоставляются принадлежности для барбекю.Кроме того, есть все условия для лыжного спорта, рыбной ловли, верховой езды и других видов активного отдыха. Также на территории расположены собственный сад и зоопарк с медведем, страусами, волками и другими животными.К услугам гостей баня на воде и на берегу.Описание номеровВ распоряжении гостей мини-кухня с микроволновой печью, холодильником и чайником. Собственная ванная комната укомплектована тапочками. Кроме того, гостям предоставляются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Бильярд, Площадка для барбекю, Доступ в интернет, Места для курения, Номера для некурящих, Отопление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фицер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