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light Mini-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Флайт» расположен в городе Москва. Этот отель находится в 26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ladeniye 46 bld 1, Odintsovo 119027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